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НИИК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переоснащение   кондитерского производства страны 20-30-х годов  вызвало необходимость  научного обоснования направлений развития  кондитерской отрасли. Было принято решение о создании научно-исследовательского института. ВНИИ кондитерской промышленности был образован в мае 1932г. на базе научно-исследовательской группы специалистов, работающих на кондитерской фабрике «Красный Октябрь»  под руководством В.С. Грюнера,  впоследствии ставшего доктором технических наук, профессор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. был завершен первый 5-летний план развития народного хозяйства СССР, который из страны аграрной превращался в страну индустриальную. Получили развитие многие отрасли пищевой индустрии, в том числе кондитерская промышленность. Назрела необходимость изменения подхода к решению вопроса подъема отрасли, научного обеспечения производства, обобщения имеющихся достижений и создания единого фундамента для развития механизированного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новь образованным институтом встали задачи, направленные на обобщение опыта мастеров-одиночек и опыта, накопленного при эксплуатации существующих кондитерских фабрик. В числе этих задач были оказание конкретной помощи предприятиям кондитерской отрасли по переводу их на рельсы индустриализации, совершенствование технологических процессов, обобщение имеющихся рецептур, изучение промышленного сырья и путей его рационального использования при максимальном снижении доли дорогостоящего импортного сырья. К началу 40-х годов специалистами института с участием работников отрасли  изданы первые унифицированные сборники рецептур на печенье, пряники, а также технологические инструкции для их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этот период  уделяется развитию методической базы для контроля качества сырья, полуфабрикатов и готовых изделий.  В 1939 году вышло первое издание  книги Б.В. Кафка «Технохимический контроль», в которой обобщены действующие методы контроля, приведены разработанные новые, представлено лабораторное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ды Великой Отечественной войны внесли некоторые коррективы в работу института. Многие сотрудники, ушли добровольцами на фронт. Часть специалистов была эвакуирована. Небольшой коллектив института оказывал помощь промышленности в налаживании и пуске предприятий на востоке, куда были вывезены многие предприятия из оккупированных районов; продолжали исследования по изысканию новых  видов сырья для производства кондитерских изделий и д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военный период коллектив института вновь развернул работы по решению ранее поставленных задач. Совместно с работниками промышленности и других институтов велись исследования по обеспечению кондитерской промышленности отечественным желирующим сырьем, пищевыми кислотами, ароматическими веществами и другими компонентами, которые раньше импортиров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50-ые годы для направленного перехода отрасли  к поточно-механизированному производству институт уделил особенное внимание развитию анализа свойств новейшими методами исследования (фотометрическим, хроматографическим, термографическим, ультразвуковым).  Были обоснованы требования к качеству сырья,  полуфабрикатов и готовых изделий.  В 50-е годы созданы поточно-механизированные линии производства карамели с начинкой, производства кристаллического ириса,  линии производства конфет «Грильяж»,  производства пряников, производства ваф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начале 60-х годов  специалистами института проведены работы по технологическому сопровождению  создания  специализированной кондитерской фабрики «Россия»,  пуск которой состоялся в 1969 год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ольшое внимание в 60-70-ые годы  уделено  теплотехническим про-цессам в производствах кондитерских изделий.  Немалый вклад в указанный период институтом внесено в  развитие конфетного  и  пастило-мармеладного производств,  созданы поточно-механизированные линии производства зефира, пастил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работана уникальная технология производства крекера на отечественном сырье с участком подготовки рецептурных компонентов. Созданы  и находятся в промышленной эксплуатации 13 поточно-механизированных линий  производства затяжного печен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сновное направление работы института осталось прежним - оказание научно-обоснованной практической помощи промышленности в решении стоящих перед нею задач по дальнейшему повышению качества и конкурентоспособности в условиях рыночных отношен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Кристина</dc:creator>
  <dc:description/>
  <cp:keywords/>
  <dc:language>en-US</dc:language>
  <cp:lastModifiedBy>User</cp:lastModifiedBy>
  <cp:lastPrinted>2015-03-27T11:29:00Z</cp:lastPrinted>
  <dcterms:modified xsi:type="dcterms:W3CDTF">2015-04-01T10:58:00Z</dcterms:modified>
  <cp:revision>28</cp:revision>
  <dc:subject/>
  <dc:title/>
</cp:coreProperties>
</file>